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75"/>
        <w:gridCol w:w="1843"/>
        <w:gridCol w:w="1383"/>
        <w:gridCol w:w="1452"/>
        <w:gridCol w:w="1134"/>
      </w:tblGrid>
      <w:tr>
        <w:trPr>
          <w:trHeight w:val="255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ый образовательный маршру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егося 11 кла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русскому язы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учащегос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-ка учебной деятятельност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/з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с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о выполнен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выполнять структурно-смысловой  анализ текст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консуль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выделять основную и дополнительную информацию в текст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консуль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редства связи предложений в текст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консуль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ие определять лексическое значение слова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консуль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сические группы слов(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рфоэпическими норма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консуль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русского литературного произношения(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отреблять слова в соответствии с контекстом. Узнавать слова по их толковани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ксические группы слов(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орфологических норм и умение их применять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фологический разбор( 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интаксических норм и умение их применять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аксические нормы( 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интаксического анализа простого и сложного предлож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остого и сложного предложения( 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применять правила правописания орфограммы в корне слова. Умение различать корни с чередованием, с проверяемой и непроверяемой буквой в корн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ф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я( 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применять правила правописания приставок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ммы приставок( 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применять правила правописания суффиксов разных частей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консуль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ффиксы разных частей речи( 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применять правила правописания безударных окончаний глаголов и суффиксов глагольных фор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консуль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глаголов, причастий и деепричастий( 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применять правила написания НЕ и НИ с разными частями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-ни с разными частями речи( 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применять правила слитного, дефисного и раздельного написания наречий, предлогов и союзов и других частей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консультац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тное, раздельное, дефисное написание слов (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применять правила правописания Н и НН в словах разных частей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консуль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нн в разных частях речи( 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ие применять правила пунктуации в сложносочинённом предложении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консультац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П (т),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применять правила пунктуации при обособленных определениях и обстоятельства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консультац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обление, 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ие применять правила пунктуации в предложении с вводными словами и предложениями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консультац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применять правила пунктуации в сложноподчинённом предложен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консультац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П (т),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применять правила пунктуации в  предложении с разными видами связ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консультац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 (т),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ие применять правила пунктуации в предложении с однородными членами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консультац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ые члены предложения (т), 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применять правила пунктуации в предложении с однородными и неоднородными определения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консультац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родные и неоднородные определения (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применять правила пунктуации в предложении с обособленными определения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консультац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обление определений (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применять правила пунктуации в предложении с обособленными обстоятельства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консультац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обление обстоятельств(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ие применять правила пунктуации в бессоюзном сложном предложении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консультац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П (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применять правила пунктуации в предложении при сочетании союз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консуль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применять правила пунктуации в предложении при прямой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консуль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 с прямой реч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ие смыслового анализа текста, понимание мысли.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консуль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определять тип и стиль речи. Смысловой анализ текст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консуль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 и типы речи, 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различать значения многозначного слова. Лексический анализ текста. Находить и различать лексические и фразеологические группы сл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консуль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ть находить средства связи предложений в текст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консуль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ть анализировать средства выразительности в тексте, знать термины, уметь их различать, понимать особенности каждого из ни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консуль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 тек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имать текст, содержание, проблему, поставленную автором. Уметь формулировать основные мысл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консуль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ать комментарий к прочитанному тексту. Выявлять идейную и композиционную структуру текст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консуль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ть формулировать авторскую позици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консуль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ть выражать собственную точку зрения, аргументировано и обоснованно её доказывать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консуль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ть письменной формой речи типа рассуждение. Уметь членить текст на микротемы, строить высказывание связно и логично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консуль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ть грамматическими норм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консуль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ть речевыми норма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овая консуль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ть создать сочине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кста, оце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инг в формате ЕГ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, оце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инг в формате ЕГ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консультация, коррекция ошиб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, оце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итель:                                                                      Подпись учащегося: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дивидуальный план работы  по  подготовке  к ЕГЭ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 с   выпускниками « группы  риск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Диагностика уровня  обученности  ( мониторинг на входе ). Выявление  детей  «группы  риска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Беседа в форме «откровенного разговора»  о причинах   и путях   преодоления  неуспехов  по данному предмет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Календарно-тематическое планирование  дополнительных  заняти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 Индивидуальные  занятия с  учащимися « группы риска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Рекомендации   по повторению  пройденного материала во время занятий записывать в  специальную тетрадь с указанием параграфов для закрепления  дом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6.Своевременное  информирование администрации школы, классного руководителя  о посещении  индивидуальных занятий учащимися «группы риска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7.Беседы с родителям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9.Обеспечение  типовыми  тестовыми  заданиями   ГИА и ЕГЭ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Диагностика  обученности  уч-ся  согласно   тематическому планированию индивидуальных  занятий  по вышеперечисленным  материала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Готовность  заниматься с учащимися группы риска  в удобное для них время.</w:t>
      </w:r>
    </w:p>
    <w:p>
      <w:pPr>
        <w:pStyle w:val="Normal"/>
        <w:jc w:val="center"/>
        <w:rPr/>
      </w:pPr>
      <w:r>
        <w:rPr/>
        <w:t>     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  </w:t>
      </w:r>
      <w:r>
        <w:rPr>
          <w:sz w:val="28"/>
          <w:szCs w:val="28"/>
        </w:rPr>
        <w:t>Календарно – тематическое  планирование для  индивидуальных  зан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русскому  языку Время занятий:  1,3  вторник, после ур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950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хождения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ография. Безударные  гласные  и непроизносимые  согласные в корне . Чередование  гласных  в корне слова. Приставки. Ы ,И после приставок. Двойные согласные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фология.  Имя существительное. Склонения. Е И в падежных  окончаниях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я прилагательное. Правописание.  Роль в предложении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оимение. Разряды. Правописание местоимений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я числительное. Глагол. Спряжение глаголов. Безударные личные  окончания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частие. Причастный оборот. Деепричастие, деепричастный  оборот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е  изученных  орфограмм. Диагностическая  работа. Анализ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речие. Предлог. Союз. Частица. Междометие. Роль  в предложении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сочетание. Виды. Простое  предложение. Подлежащие  и способы  его  выражения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азуемое и его  виды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носоставные  предложения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.Диагностическая работа. Анализ работы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ре в простом предложении. Однородные  члены предложения. Обобщающие слова  при однородн. членах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собленные  определения и приложения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собление  обстоятельств, уточняющих  членов  предложения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ожное предложение.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союзное  предложение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                    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  <w:t>     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4:00Z</dcterms:created>
  <dc:creator>Валентина</dc:creator>
  <dc:description/>
  <cp:keywords/>
  <dc:language>en-US</dc:language>
  <cp:lastModifiedBy>надежда</cp:lastModifiedBy>
  <cp:lastPrinted>2016-10-12T08:41:00Z</cp:lastPrinted>
  <dcterms:modified xsi:type="dcterms:W3CDTF">2017-12-08T20:28:00Z</dcterms:modified>
  <cp:revision>40</cp:revision>
  <dc:subject/>
  <dc:title/>
</cp:coreProperties>
</file>