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ись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Минераловод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ропо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.05.2024 № 2021</w:t>
      </w:r>
    </w:p>
    <w:p>
      <w:pPr>
        <w:pStyle w:val="Normal"/>
        <w:spacing w:lineRule="auto" w:line="216" w:before="0" w:after="49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Heading1"/>
        <w:spacing w:lineRule="auto" w:line="252" w:before="0" w:after="7"/>
        <w:ind w:left="4387" w:right="289" w:hanging="2346"/>
        <w:jc w:val="center"/>
        <w:rPr/>
      </w:pPr>
      <w:r>
        <w:rPr/>
        <w:t>Реализация антирисковой программы</w:t>
      </w:r>
    </w:p>
    <w:p>
      <w:pPr>
        <w:pStyle w:val="Heading1"/>
        <w:spacing w:lineRule="auto" w:line="252" w:before="0" w:after="7"/>
        <w:ind w:left="4387" w:right="289" w:hanging="2346"/>
        <w:jc w:val="center"/>
        <w:rPr/>
      </w:pPr>
      <w:r>
        <w:rPr/>
        <w:t>«Высокая доля обучающихся с рисками учебной неуспешности</w:t>
      </w:r>
      <w:r>
        <w:rPr>
          <w:b w:val="false"/>
        </w:rPr>
        <w:t xml:space="preserve">» </w:t>
      </w:r>
    </w:p>
    <w:p>
      <w:pPr>
        <w:pStyle w:val="Heading1"/>
        <w:spacing w:lineRule="auto" w:line="252" w:before="0" w:after="7"/>
        <w:ind w:left="4387" w:right="289" w:hanging="2346"/>
        <w:jc w:val="center"/>
        <w:rPr/>
      </w:pPr>
      <w:r>
        <w:rPr/>
        <w:t>МКОУ СОШ №18 п. Загорский</w:t>
      </w:r>
    </w:p>
    <w:p>
      <w:pPr>
        <w:pStyle w:val="Normal"/>
        <w:spacing w:before="0" w:after="187"/>
        <w:ind w:right="2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398" w:type="dxa"/>
        <w:jc w:val="left"/>
        <w:tblInd w:w="-431" w:type="dxa"/>
        <w:tblLayout w:type="fixed"/>
        <w:tblCellMar>
          <w:top w:w="40" w:type="dxa"/>
          <w:left w:w="94" w:type="dxa"/>
          <w:bottom w:w="0" w:type="dxa"/>
          <w:right w:w="90" w:type="dxa"/>
        </w:tblCellMar>
      </w:tblPr>
      <w:tblGrid>
        <w:gridCol w:w="1579"/>
        <w:gridCol w:w="2108"/>
        <w:gridCol w:w="1364"/>
        <w:gridCol w:w="2118"/>
        <w:gridCol w:w="1855"/>
        <w:gridCol w:w="1787"/>
        <w:gridCol w:w="3587"/>
      </w:tblGrid>
      <w:tr>
        <w:trPr>
          <w:trHeight w:val="9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е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ка на подтверждающие документы</w:t>
            </w:r>
          </w:p>
        </w:tc>
      </w:tr>
      <w:tr>
        <w:trPr>
          <w:trHeight w:val="59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и совершенствование профессиональных компетенций педагог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иагностика профессиональных компетен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</w:rPr>
              <w:t>30.05.20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 xml:space="preserve">г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я учителей принявших участие в диагностике профессиональных компетенций не менее 6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елякова Т.М., заместитель директора по УВР; Мальцева С.Н., социальный педагог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предметн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right="268" w:hanging="0"/>
              <w:rPr>
                <w:rFonts w:ascii="Times New Roman" w:hAnsi="Times New Roman" w:cs="Times New Roman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265.html</w:t>
              </w:r>
            </w:hyperlink>
          </w:p>
          <w:p>
            <w:pPr>
              <w:pStyle w:val="Normal"/>
              <w:spacing w:before="0" w:after="131"/>
              <w:ind w:right="2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предметной и методической компетентности педагогических работников через организацию обучения педагогов на курсах повышения квалификации по направлениям факторов риска шко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й – октябрь 2024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ля учителей прошедших курсы повышения квалификации 10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лякова Т.М., заместитель директора по УВР; социальный педаг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– предметники, социальный педагог, педагог-психоло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71.html</w:t>
              </w:r>
            </w:hyperlink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72.html</w:t>
              </w:r>
            </w:hyperlink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75.html</w:t>
              </w:r>
            </w:hyperlink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76.html</w:t>
              </w:r>
            </w:hyperlink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ставить дорожную карту межведомственного взаимодейств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09.2024-20.09.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79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рожная к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лякова Т.М., заместитель директора по УВР;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ческие работн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65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явить группу обучающихся с рисками учебной неуспешности и разработать индивидуальные– образовательные маршруты (ИОМ) для обучающихся с рисками учебной неуспеш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1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ниторинг достижения планируемых результатов по итогам входного контроля во 2-8, 10 классах и мониторинг достижения планируемых результатов по итогам контрольных работ в форме ГИА в 9, 11 классо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.09.2024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обучающихся с рисками учебной неуспешности по итогам входного контроля и итогам ГИА. Составление плана работы с обучающимися, испытывающими затруднения в учебе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42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лякова Т.М., заместитель директора по УВР; учителя-предметники;</w:t>
            </w:r>
          </w:p>
          <w:p>
            <w:pPr>
              <w:pStyle w:val="Normal"/>
              <w:spacing w:before="0" w:after="0"/>
              <w:ind w:left="5" w:right="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л. руководите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учающимся с рисками учебной неуспеш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67.html</w:t>
              </w:r>
            </w:hyperlink>
          </w:p>
          <w:p>
            <w:pPr>
              <w:pStyle w:val="Normal"/>
              <w:spacing w:before="0" w:after="1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работка и реализация индивидуальных образовательных маршрутов для сопровождения каждого обучающегося с рисками учебной неуспеш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.2024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индивидуальных маршрутов в 100% соответствия обучающимся с рисками учебной неуспешности. Составление ИО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лякова Т.М.., заместитель директора по УВР;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 руководители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.педаг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учающиеся с рисками учебной неуспеш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66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04.2024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лан работы  по профилактике учебной неуспеш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лякова Т.М.., заместитель директора по УВР;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л. руководители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ц.педаг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учающиеся с рисками учебной неуспешн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sh18-zagorskij-r07.gosweb.gosuslugi.ru/glavnoe/shnor/dokumenty_369.html</w:t>
              </w:r>
            </w:hyperlink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52" w:before="97" w:after="7"/>
        <w:ind w:left="4387" w:right="289" w:hanging="2346"/>
        <w:rPr/>
      </w:pPr>
      <w:r>
        <w:rPr/>
        <w:t>Реализация антирисковой программы «Дефицит кадров образовательной организации</w:t>
      </w:r>
      <w:r>
        <w:rPr>
          <w:b w:val="false"/>
        </w:rPr>
        <w:t>» МКОУ СОШ №18 п. Загорский</w:t>
      </w:r>
    </w:p>
    <w:p>
      <w:pPr>
        <w:pStyle w:val="Heading1"/>
        <w:spacing w:lineRule="auto" w:line="254" w:before="97" w:after="7"/>
        <w:ind w:left="4387" w:right="289" w:hanging="2346"/>
        <w:rPr>
          <w:b w:val="false"/>
          <w:b w:val="false"/>
        </w:rPr>
      </w:pPr>
      <w:r>
        <w:rPr>
          <w:b w:val="false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559"/>
        <w:gridCol w:w="2127"/>
        <w:gridCol w:w="2551"/>
        <w:gridCol w:w="1985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подтверждающие докумен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потребности в педагогических кадрах в разрез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СОШ №18 п. За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потребности в педагог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3.04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авл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требности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18-zagorskij-r07.gosweb.gosuslugi.ru/glavnoe/shnor/dokumenty_358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h18-zagorskij-r07.gosweb.gosuslugi.ru/glavnoe/shnor/dokumenty_373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Усилить профориентационну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с выпускниками школы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грамму профориентационной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ы по педагоги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правл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.05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лена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а профориент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психолог 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ВР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h18-zagorskij-r07.gosweb.gosuslugi.ru/glavnoe/shnor/dokumenty_361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 классных часов для обучающихся 9-11 класс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02.2024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.12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тическая спра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–психолог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, 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18-zagorskij-r07.gosweb.gosuslugi.ru/glavnoe/shnor/dokumenty_364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9 -11 классов с целью выявление обучающихся, желающих получить педагогическ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.04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ных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но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тическ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ь, социальный педагог, 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18-zagorskij-r07.gosweb.gosuslugi.ru/glavnoe/shnor/dokumenty_360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кетирования среди 9 -11 классов с целью выявление обучающихся, желающих получить педагогическ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.04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но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ч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лонных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едагогическ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ное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налитическ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9-ых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sh18-zagorskij-r07.gosweb.gosuslugi.ru/glavnoe/shnor/dokumenty_362.html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936" w:right="102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94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8-zagorskij-r07.gosweb.gosuslugi.ru/glavnoe/shnor/dokumenty_265.html" TargetMode="External"/><Relationship Id="rId3" Type="http://schemas.openxmlformats.org/officeDocument/2006/relationships/hyperlink" Target="https://sh18-zagorskij-r07.gosweb.gosuslugi.ru/glavnoe/shnor/dokumenty_371.html" TargetMode="External"/><Relationship Id="rId4" Type="http://schemas.openxmlformats.org/officeDocument/2006/relationships/hyperlink" Target="https://sh18-zagorskij-r07.gosweb.gosuslugi.ru/glavnoe/shnor/dokumenty_372.html" TargetMode="External"/><Relationship Id="rId5" Type="http://schemas.openxmlformats.org/officeDocument/2006/relationships/hyperlink" Target="https://sh18-zagorskij-r07.gosweb.gosuslugi.ru/glavnoe/shnor/dokumenty_375.html" TargetMode="External"/><Relationship Id="rId6" Type="http://schemas.openxmlformats.org/officeDocument/2006/relationships/hyperlink" Target="https://sh18-zagorskij-r07.gosweb.gosuslugi.ru/glavnoe/shnor/dokumenty_376.html" TargetMode="External"/><Relationship Id="rId7" Type="http://schemas.openxmlformats.org/officeDocument/2006/relationships/hyperlink" Target="https://sh18-zagorskij-r07.gosweb.gosuslugi.ru/glavnoe/shnor/dokumenty_365.html" TargetMode="External"/><Relationship Id="rId8" Type="http://schemas.openxmlformats.org/officeDocument/2006/relationships/hyperlink" Target="https://sh18-zagorskij-r07.gosweb.gosuslugi.ru/glavnoe/shnor/dokumenty_367.html" TargetMode="External"/><Relationship Id="rId9" Type="http://schemas.openxmlformats.org/officeDocument/2006/relationships/hyperlink" Target="https://sh18-zagorskij-r07.gosweb.gosuslugi.ru/glavnoe/shnor/dokumenty_366.html" TargetMode="External"/><Relationship Id="rId10" Type="http://schemas.openxmlformats.org/officeDocument/2006/relationships/hyperlink" Target="https://sh18-zagorskij-r07.gosweb.gosuslugi.ru/glavnoe/shnor/dokumenty_369.html" TargetMode="External"/><Relationship Id="rId11" Type="http://schemas.openxmlformats.org/officeDocument/2006/relationships/hyperlink" Target="https://sh18-zagorskij-r07.gosweb.gosuslugi.ru/glavnoe/shnor/dokumenty_358.html" TargetMode="External"/><Relationship Id="rId12" Type="http://schemas.openxmlformats.org/officeDocument/2006/relationships/hyperlink" Target="https://sh18-zagorskij-r07.gosweb.gosuslugi.ru/glavnoe/shnor/dokumenty_373.html" TargetMode="External"/><Relationship Id="rId13" Type="http://schemas.openxmlformats.org/officeDocument/2006/relationships/hyperlink" Target="https://sh18-zagorskij-r07.gosweb.gosuslugi.ru/glavnoe/shnor/dokumenty_361.html" TargetMode="External"/><Relationship Id="rId14" Type="http://schemas.openxmlformats.org/officeDocument/2006/relationships/hyperlink" Target="https://sh18-zagorskij-r07.gosweb.gosuslugi.ru/glavnoe/shnor/dokumenty_364.html" TargetMode="External"/><Relationship Id="rId15" Type="http://schemas.openxmlformats.org/officeDocument/2006/relationships/hyperlink" Target="https://sh18-zagorskij-r07.gosweb.gosuslugi.ru/glavnoe/shnor/dokumenty_360.html" TargetMode="External"/><Relationship Id="rId16" Type="http://schemas.openxmlformats.org/officeDocument/2006/relationships/hyperlink" Target="https://sh18-zagorskij-r07.gosweb.gosuslugi.ru/glavnoe/shnor/dokumenty_362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1:00Z</dcterms:created>
  <dc:creator>word2</dc:creator>
  <dc:description/>
  <cp:keywords/>
  <dc:language>en-US</dc:language>
  <cp:lastModifiedBy>Пользователь</cp:lastModifiedBy>
  <cp:lastPrinted>2024-11-25T00:14:00Z</cp:lastPrinted>
  <dcterms:modified xsi:type="dcterms:W3CDTF">2024-11-25T08:13:00Z</dcterms:modified>
  <cp:revision>11</cp:revision>
  <dc:subject/>
  <dc:title/>
</cp:coreProperties>
</file>